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60"/>
        <w:jc w:val="center"/>
        <w:rPr/>
      </w:pPr>
      <w:r>
        <w:rPr>
          <w:b/>
          <w:bCs/>
          <w:sz w:val="28"/>
          <w:szCs w:val="28"/>
        </w:rPr>
        <w:t xml:space="preserve">Об установлении порядка представления документов, подтверждающих правомерность применения налоговой льготы </w:t>
        <w:br/>
        <w:t>по налогу на имущество организаций – участников специальных инвестиционных контрактов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, пунктом 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, частью 5 статьи 6 </w:t>
        </w:r>
      </w:hyperlink>
      <w:r>
        <w:rPr>
          <w:sz w:val="28"/>
          <w:szCs w:val="28"/>
        </w:rPr>
        <w:t>Закона Кировской области от 27.07.2016 № 692-ЗО «О налоге на имущество организаций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 Установить, что для подтверждения правомерности применения налоговой льготы по налогу на имущество организаций организациями – участниками специальных инвестиционных контрактов (далее – участники СПИК) одновременно с налоговой декларацией по налогу на имущество организаций в налоговый орган по месту их представления (далее – налоговый орган) направляю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правка о размере среднемесячной заработной платы </w:t>
        <w:br/>
        <w:t xml:space="preserve">в </w:t>
      </w:r>
      <w:r>
        <w:rPr>
          <w:sz w:val="28"/>
          <w:szCs w:val="28"/>
        </w:rPr>
        <w:t>организации – участнике СПИК по форме, утвержденной настоящим постановлением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мущества, созданного, приобретенного, реконструированного и (или) модернизированного в ходе реализации специальных инвестиционных контрактов и предназначенного </w:t>
        <w:br/>
        <w:t xml:space="preserve">для производства промышленной продукции, предусмотренной специальными инвестиционными контрактами, нарастающим итогом </w:t>
        <w:br/>
        <w:t>по форме, утвержденной настоящим постановлени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 своему желанию организация – участник СПИК может представить в налоговый орган копию специального инвестиционного контракта, заверенную подписью руководителя и печатью организации </w:t>
        <w:br/>
        <w:t>(при наличии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</w:t>
      </w:r>
      <w:r>
        <w:rPr>
          <w:bCs/>
          <w:sz w:val="28"/>
          <w:szCs w:val="28"/>
        </w:rPr>
        <w:t>правки о размере среднемесячной заработной платы согласно приложению № 1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Утвердить форму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мущества, созданного, приобретенного, реконструированного и (или) модернизированного в ходе реализации специальных инвестиционных контрактов и предназначенного </w:t>
        <w:br/>
        <w:t>для производства промышленной продукции, предусмотренной специальными инвестиционными контрактами, согласно приложению № 2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bCs/>
          <w:sz w:val="28"/>
          <w:szCs w:val="28"/>
        </w:rPr>
        <w:t>Правительства Кировской области от 08.05.2018 № 224-П «Об установлении порядка представления документов, подтверждающих правомерность применения дифференцированных налоговых ставок по налогу на имущество организаций – участников специальных инвестиционных контракт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12"/>
        <w:spacing w:lineRule="exact" w:line="280" w:before="72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567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DA87A490622197A0C5A1F25FEBD8E6327788899D5B21C78391AA43FEEB1C1C3211A491E59B6DC6E9CCA02489AFE1C3FFD8794A4EE4C7294BF7415ABY3N" TargetMode="External"/><Relationship Id="rId3" Type="http://schemas.openxmlformats.org/officeDocument/2006/relationships/hyperlink" Target="consultantplus://offline/ref=AFADA87A490622197A0C5A1F25FEBD8E6327788899D5B21C78391AA43FEEB1C1C3211A491E59B6D96D979E5305C4A74D73B68A96B2F24C72A8Y9N" TargetMode="External"/><Relationship Id="rId4" Type="http://schemas.openxmlformats.org/officeDocument/2006/relationships/hyperlink" Target="consultantplus://offline/ref=99B44D2D0C396E5A418D84FCF2DC04B11C73973766F9AD5DF0FB2CD62E870448F28AED759CAA34ACAB4FC73483AE08D0D79EFF1DEC3CE9425FAE772DY1aBN" TargetMode="External"/><Relationship Id="rId5" Type="http://schemas.openxmlformats.org/officeDocument/2006/relationships/hyperlink" Target="consultantplus://offline/ref=0978B3653DE4A48BEA9BB35C23C6F9AA0EBF552783AB4C09CD9D2C83D3F00A43A67C5B2C71588B2F63642A2AF26E20A077D577A4E9DCB354519E3C10x32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9:00Z</dcterms:created>
  <dc:creator>Машинописное бюро</dc:creator>
  <dc:description/>
  <cp:keywords/>
  <dc:language>en-US</dc:language>
  <cp:lastModifiedBy>slobodina_ai</cp:lastModifiedBy>
  <cp:lastPrinted>2023-05-29T14:54:00Z</cp:lastPrinted>
  <dcterms:modified xsi:type="dcterms:W3CDTF">2023-06-15T12:06:00Z</dcterms:modified>
  <cp:revision>21</cp:revision>
  <dc:subject/>
  <dc:title/>
</cp:coreProperties>
</file>